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418" w:hanging="0"/>
        <w:jc w:val="center"/>
        <w:rPr>
          <w:szCs w:val="28"/>
        </w:rPr>
      </w:pPr>
      <w:r>
        <w:rPr>
          <w:szCs w:val="28"/>
        </w:rPr>
        <w:t>ИЗБИРАТЕЛЬНАЯ КОМИССИЯ</w:t>
      </w:r>
    </w:p>
    <w:p>
      <w:pPr>
        <w:pStyle w:val="Heading5"/>
        <w:ind w:left="1418" w:hanging="12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 xml:space="preserve">9 августа  2013 года                                                                            </w:t>
        <w:tab/>
        <w:tab/>
        <w:tab/>
        <w:tab/>
        <w:tab/>
        <w:t xml:space="preserve">№ </w:t>
      </w:r>
      <w:r>
        <w:rPr>
          <w:rFonts w:cs="Arial" w:ascii="Arial" w:hAnsi="Arial"/>
          <w:b/>
          <w:iCs/>
          <w:lang w:val="en-US"/>
        </w:rPr>
        <w:t>18-1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lang w:val="en-US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spacing w:before="0" w:after="0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жеребьевке по размещению кратких наименований избирательных объединений, зарегистрировавших общетерриториальные  списки кандидатов в депутаты Таймырского Долгано-Ненецкого районного Совета депутатов третьего созыва</w:t>
      </w:r>
    </w:p>
    <w:p>
      <w:pPr>
        <w:pStyle w:val="Heading1"/>
        <w:tabs>
          <w:tab w:val="clear" w:pos="708"/>
          <w:tab w:val="left" w:pos="8640" w:leader="none"/>
        </w:tabs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 избирательном бюллетене для голосования на выборах депутатов Таймырского Долгано-Ненецкого районного Совета депутатов третьего созыва по общетерриториальному избирательному округ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0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 соответствии с пунктом 6 статьи 47 Закона Красноярского края  «О выборах в органах местного самоуправления в Красноярском крае»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6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sz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П О С Т А Н О В Л Я Е Т 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ind w:left="709" w:firstLine="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1. Провести 09  августа 2013 года в помещении Избирательной комиссии Таймырского Долгано-Ненецкого муниципального района жеребьевку по размещению кратких наименований  избирательных объединений, зарегистрировавших общетерриториальные  списки кандидатов в депутаты Таймырского Долгано-Ненецкого районного Совета депутатов третьего созыва, в избирательном бюллетене для голосования по общетерриториальному избирательному округу на выборах депутатов Таймырского Долгано-Ненецкого районного Совета депутатов третьего созыва 8 сентября 2013 года.</w:t>
      </w:r>
    </w:p>
    <w:p>
      <w:pPr>
        <w:pStyle w:val="TextBodyIndent"/>
        <w:ind w:left="709" w:firstLine="707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09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678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709" w:hanging="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ind w:left="709" w:hanging="0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4785"/>
      </w:tblGrid>
      <w:tr>
        <w:trPr/>
        <w:tc>
          <w:tcPr>
            <w:tcW w:w="5847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0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tyle11">
    <w:name w:val="Отступ основного текста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b/>
      <w:bCs/>
      <w:i/>
      <w:iCs/>
      <w:sz w:val="40"/>
      <w:szCs w:val="4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pacing w:val="6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240" w:after="0"/>
      <w:jc w:val="center"/>
      <w:outlineLvl w:val="2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32:00Z</dcterms:created>
  <dc:creator>Komp</dc:creator>
  <dc:description/>
  <cp:keywords/>
  <dc:language>en-US</dc:language>
  <cp:lastModifiedBy>Galina Kuzmiskaya</cp:lastModifiedBy>
  <cp:lastPrinted>2013-06-14T09:51:00Z</cp:lastPrinted>
  <dcterms:modified xsi:type="dcterms:W3CDTF">2013-08-08T08:35:00Z</dcterms:modified>
  <cp:revision>3</cp:revision>
  <dc:subject/>
  <dc:title>   </dc:title>
</cp:coreProperties>
</file>